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MẪU BẢN XÁC NHẬN KẾ HOẠCH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KẾ HOẠCH KIỂM TR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CONFIRMATION OF INSPECTION SCHEDULE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Importe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ăng ký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/ ngày Tờ khai hàng hóa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declaration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/date):</w:t>
      </w:r>
      <w:r>
        <w:rPr>
          <w:rFonts w:cs="Times New Roman" w:ascii="Times New Roman" w:hAnsi="Times New Roman"/>
          <w:sz w:val="24"/>
          <w:szCs w:val="24"/>
        </w:rPr>
        <w:t xml:space="preserve">      /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xe ngoài khu vực giám sát hải qua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Mã chi cục Hải quan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office code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kiểm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spection date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điểm kiểm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spection site)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liên h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ntact person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ện thoạ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elephone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93"/>
        <w:gridCol w:w="2217"/>
        <w:gridCol w:w="2368"/>
        <w:gridCol w:w="910"/>
        <w:gridCol w:w="200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 máy chuyên dù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CM’s type)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PIN hoặc số sê ri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PIN or serial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Remarks)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PC</dc:creator>
  <dc:description/>
  <cp:keywords/>
  <dc:language>en-US</dc:language>
  <cp:lastModifiedBy>PC</cp:lastModifiedBy>
  <dcterms:modified xsi:type="dcterms:W3CDTF">2024-01-30T08:03:00Z</dcterms:modified>
  <cp:revision>1</cp:revision>
  <dc:subject/>
  <dc:title/>
</cp:coreProperties>
</file>